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PROMISO CONTRATACION PERSONAS FORMADAS PROYECTO “FORMACIÓN E INSERCIÓN DE CONDUCTORES PROFESIONALES DE MERCANCÍAS” ASETRA CETM ASTURIAS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AN DE EMPLEO DE COLABORACIÓN PUBLICO PRIVADA (EDICIÓN 2019-2021)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lang w:val="es-ES_tradnl"/>
        </w:rPr>
      </w:pPr>
      <w:r>
        <w:rPr>
          <w:rFonts w:cs="Verdana" w:ascii="Verdana" w:hAnsi="Verdana"/>
          <w:b w:val="false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D. ……………………………………………………………. , con N.I.F.: …………….., en su calidad de Administrador de la Empresa ………………………………...CIF. …………………………. y con domicilio en …………., calle……………………… </w:t>
      </w:r>
      <w:r>
        <w:rPr>
          <w:sz w:val="19"/>
          <w:lang w:val="en-US" w:eastAsia="en-US"/>
        </w:rPr>
        <w:t xml:space="preserve"> 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Sangra3detindependiente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objeto de colaborar en la ejecución del proyecto “Formación e Inserción de Conductores Profesionales de Mercancías” desarrollado por ASETRA CETM Asturias dentro del Plan de Empleo de Colaboración Público Privada del Ayuntamiento de Gijón tiene la intención de contratar </w:t>
      </w:r>
      <w:r>
        <w:rPr>
          <w:rFonts w:cs="Verdana" w:ascii="Verdana" w:hAnsi="Verdana"/>
          <w:u w:val="single"/>
        </w:rPr>
        <w:t>……… alumnos</w:t>
      </w:r>
      <w:r>
        <w:rPr>
          <w:rFonts w:cs="Verdana" w:ascii="Verdana" w:hAnsi="Verdana"/>
        </w:rPr>
        <w:t xml:space="preserve"> en la ocupación de conductores profesionales de mercancías de vehículos pesados que hayan superado los objetivos formativos de dicho programa de formación y dispongan al menos de los permisos de conducir C, C+E y el Certificado de Aptitud Profesional de Conductor (CAP).</w:t>
      </w:r>
    </w:p>
    <w:p>
      <w:pPr>
        <w:pStyle w:val="Sangra3detindependiente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3detindependiente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Con ello queremos favorecer la integración de las personas desempleadas del municipio de Gijón en el mercado laboral del sector del transporte público de mercancías por carretera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clear" w:pos="708"/>
          <w:tab w:val="left" w:pos="7230" w:leader="dot"/>
          <w:tab w:val="left" w:pos="7797" w:leader="dot"/>
        </w:tabs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Sangra3detindependiente"/>
        <w:tabs>
          <w:tab w:val="clear" w:pos="708"/>
          <w:tab w:val="left" w:pos="3119" w:leader="dot"/>
          <w:tab w:val="left" w:pos="4820" w:leader="dot"/>
          <w:tab w:val="left" w:pos="6096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En     …………………..   a  ..... de  .septiembre.   de 2019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Por la Empresa                 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Verdana" w:ascii="Verdana" w:hAnsi="Verdana"/>
          <w:lang w:val="es-ES_tradnl"/>
        </w:rPr>
        <w:t>Fdo  ,……………………………………… (sel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Cs w:val="20"/>
      <w:lang w:val="es-ES_tradnl"/>
    </w:rPr>
  </w:style>
  <w:style w:type="paragraph" w:styleId="Car">
    <w:name w:val="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2:00Z</dcterms:created>
  <dc:creator>.</dc:creator>
  <dc:description/>
  <cp:keywords/>
  <dc:language>en-US</dc:language>
  <cp:lastModifiedBy>PEPE PEPE</cp:lastModifiedBy>
  <cp:lastPrinted>2017-02-06T11:39:00Z</cp:lastPrinted>
  <dcterms:modified xsi:type="dcterms:W3CDTF">2019-09-23T10:58:00Z</dcterms:modified>
  <cp:revision>3</cp:revision>
  <dc:subject/>
  <dc:title>CONVENIO DE PRACTICAS EN EMPRESA</dc:title>
</cp:coreProperties>
</file>